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9355" cy="898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169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1"/>
        <w:shd w:fill="auto" w:val="clear"/>
        <w:spacing w:lineRule="auto" w:line="360"/>
        <w:ind w:left="426" w:firstLine="14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Школа безопасности» </w:t>
      </w:r>
      <w:r>
        <w:rPr>
          <w:rFonts w:cs="Times New Roman" w:ascii="Times New Roman" w:hAnsi="Times New Roman"/>
          <w:sz w:val="24"/>
          <w:szCs w:val="24"/>
          <w:lang w:val="en-US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9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ы воспитания ГБОУ «Заинская школа №9».</w:t>
      </w:r>
    </w:p>
    <w:p>
      <w:pPr>
        <w:pStyle w:val="211"/>
        <w:shd w:fill="auto" w:val="clear"/>
        <w:tabs>
          <w:tab w:val="clear" w:pos="708"/>
          <w:tab w:val="left" w:pos="1214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урс  «Школа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Cs/>
          <w:i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</w:t>
      </w:r>
      <w:r>
        <w:rPr>
          <w:rFonts w:cs="Times New Roman" w:ascii="Times New Roman" w:hAnsi="Times New Roman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б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/>
          <w:sz w:val="24"/>
          <w:szCs w:val="24"/>
        </w:rPr>
        <w:t>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ающей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ся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 и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лной содержательно-деятельностной и ценностной преемственности между начальной и средней ступеням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желания и элементарных умений учиться, осво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х элементов научного знания, лежащих в основе современной научной картины мира, и практического опы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рименения в условиях решения учебных и жизнен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новых подходов к формированию развивающей среды с целью наиболее полного выявления и развития способностей и интересов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,  творческих способностей, удовлетворение его потребностей  на занятиях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и эстетических чувств, эмоционально–ценностного позитивного отношения к себе и окружающим, интереса к учению, формирование гражданской идентичности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омплексной безопасности, гарантирующей охрану жизни, сохранение и укрепление физического, психологического и социального здоровья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и принятие здорового образа жизни.</w:t>
      </w:r>
    </w:p>
    <w:p>
      <w:pPr>
        <w:pStyle w:val="ListParagraph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spacing w:val="-1"/>
          <w:sz w:val="24"/>
          <w:szCs w:val="24"/>
        </w:rPr>
        <w:t>«Правила пожарной безопасности», «Личная безопасность», «Безопасность в природе», «Охрана жизни и здоров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,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внеурочной деятельности активно реализуется в начальных классах, полученные  знания, являются системнымы и комплекснымы (классные часы, воспитательные и медицинские мероприятия, образовательные дисциплины и факультативные занятия  «Школа безопасности», воспитательные мероприятия, общешкольные мероприятия по реализации программы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обучения по данной  программе в наиболее общем виде может быть сформулирован как способность обучающихся с умственной отсталостью (интеллектуальными нарушениями) правильно действовать в опасных и чрезвычайных ситуациях социального, природного и техногенного характера. Рабочая программа по внеурочной деятельности кружка «Школа безопасности» основана на принципах:</w:t>
      </w:r>
    </w:p>
    <w:p>
      <w:pPr>
        <w:pStyle w:val="C5"/>
        <w:shd w:fill="FFFFFF" w:val="clear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наглядности. </w:t>
      </w:r>
      <w:r>
        <w:rPr>
          <w:rStyle w:val="C0"/>
        </w:rPr>
        <w:t>Наиболее доходчивая форма обучения. На конкретных наглядных примерах обучающиеся данной категории должны более качественно усваивать необходимый материал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. 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комплексности и систематичности занятий. </w:t>
      </w:r>
      <w:r>
        <w:rPr>
          <w:rStyle w:val="C0"/>
        </w:rPr>
        <w:t>Успех в освоении определенных знаний, умений и навыков основывается на их систематическом закреплении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постепенного повышения требований. </w:t>
      </w:r>
      <w:r>
        <w:rPr>
          <w:rStyle w:val="C0"/>
        </w:rPr>
        <w:t>Улучшение качества выполнения упражнений и повышение результатов стрельбы можно ожидать, только постепенно увеличивая нагрузку и повышая требования.</w:t>
      </w:r>
    </w:p>
    <w:p>
      <w:pPr>
        <w:pStyle w:val="C5"/>
        <w:ind w:firstLine="426"/>
        <w:jc w:val="both"/>
        <w:rPr/>
      </w:pPr>
      <w:r>
        <w:rPr>
          <w:rStyle w:val="C0"/>
        </w:rPr>
        <w:t>Формы организации:</w:t>
      </w:r>
    </w:p>
    <w:p>
      <w:pPr>
        <w:pStyle w:val="C5"/>
        <w:ind w:firstLine="426"/>
        <w:jc w:val="both"/>
        <w:rPr/>
      </w:pPr>
      <w:r>
        <w:rPr>
          <w:rStyle w:val="C0"/>
        </w:rPr>
        <w:t>Беседы, практические работы, сюжетно-ролевые игры, моделирование реальных жизненных ситуаций, решение проблемных ситуаций, экскурсии.</w:t>
      </w:r>
    </w:p>
    <w:p>
      <w:pPr>
        <w:pStyle w:val="C5"/>
        <w:ind w:firstLine="426"/>
        <w:jc w:val="both"/>
        <w:rPr/>
      </w:pPr>
      <w:r>
        <w:rPr>
          <w:rStyle w:val="C0"/>
        </w:rPr>
        <w:t>Виды деятельности:</w:t>
      </w:r>
    </w:p>
    <w:p>
      <w:pPr>
        <w:pStyle w:val="C5"/>
        <w:ind w:firstLine="426"/>
        <w:jc w:val="both"/>
        <w:rPr/>
      </w:pPr>
      <w:r>
        <w:rPr>
          <w:rStyle w:val="C0"/>
        </w:rPr>
        <w:t>Рассматривание иллюстраций, ответы на вопросы, отгадывание загадок, настольные игры, физкультминутки, разучивание правил в стихотворной форме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Школа безопасности» 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 8 классе </w:t>
      </w:r>
      <w:r>
        <w:rPr/>
        <w:t>рассчитана на 34 часов (34 учебные недели, 1 час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73"/>
        <w:gridCol w:w="1241"/>
        <w:gridCol w:w="1357"/>
        <w:gridCol w:w="1356"/>
        <w:gridCol w:w="1357"/>
        <w:gridCol w:w="1357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color w:val="FF6600"/>
          <w:sz w:val="24"/>
          <w:szCs w:val="24"/>
        </w:rPr>
      </w:pPr>
      <w:r>
        <w:rPr>
          <w:rStyle w:val="54"/>
          <w:b w:val="false"/>
          <w:i w:val="false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: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bCs/>
          <w:sz w:val="24"/>
          <w:szCs w:val="24"/>
          <w:u w:val="none"/>
        </w:rPr>
      </w:pPr>
      <w:r>
        <w:rPr>
          <w:rStyle w:val="11"/>
          <w:bCs/>
          <w:sz w:val="24"/>
          <w:szCs w:val="24"/>
          <w:u w:val="none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чувства любви к матери, членам семьи, к школе, принятие учителя и учеников класса, взаимодействие с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положительных свойств и качеств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мотивации к обуч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адекватных представлений о насущно-необходимом обеспечении (пользоваться индивидуальными адаптированными средствами в разных ситуациях; пользоваться специальной тревожной кнопкой на мобильном телефоне, написать при необходимости СМС сообщение и друг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оциально-бытовыми умениями, используемыми в повседневной жизни (представление об устройстве домашней и школьной жизни, умение включаться в разнообразные повседневные школьные дела и други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ность к вхождению обучающегося в социальн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36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НЕУРОЧНОЙ ДЕЯТЕЛЬНОСТ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зни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040" w:leader="none"/>
          <w:tab w:val="left" w:pos="10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ье»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доровы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здоровье и факторы, влияющие на него. Основы здорового образа жизни и безопас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. Профилак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ед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040" w:leader="none"/>
          <w:tab w:val="left" w:pos="10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екцион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е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040" w:leader="none"/>
          <w:tab w:val="left" w:pos="10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едны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ычки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ияни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ье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 человек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виды травм у детей младшего школьного возраста, первая медицинская помощь.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 вывихи и растяжение связок. Когда следует вызывать «скорую помощь» и порядок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. Первая медицинская помощь при ушибах, сотрясение мозга, попадании инородных тел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у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еч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я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при отравлен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040" w:leader="none"/>
          <w:tab w:val="left" w:pos="10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 по отработке навыков оказания первой медицинской помощ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 помо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а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7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, возникающ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седневн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лицах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пешеходов при движении по улицам и дорогам. Элементы улиц и дорог. Дорож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ис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 движения (ГИБД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, обязанности пассажир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0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е</w:t>
      </w:r>
    </w:p>
    <w:p>
      <w:pPr>
        <w:pStyle w:val="Normal"/>
        <w:tabs>
          <w:tab w:val="clear" w:pos="708"/>
          <w:tab w:val="left" w:pos="10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изонта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у, по солнцу, часам и местным предметам. Безопасная переправа через водную прегра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е, групповые, индивидуа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е учителя, просмотр познавательных фильмов, работа с  раздаточным материалом, наблюдение за демонстрациями учителя, </w:t>
      </w:r>
      <w:r>
        <w:rPr>
          <w:rStyle w:val="C0"/>
          <w:rFonts w:cs="Times New Roman" w:ascii="Times New Roman" w:hAnsi="Times New Roman"/>
          <w:sz w:val="24"/>
          <w:szCs w:val="24"/>
        </w:rPr>
        <w:t>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гра, </w:t>
      </w:r>
      <w:r>
        <w:rPr>
          <w:rFonts w:cs="Times New Roman" w:ascii="Times New Roman" w:hAnsi="Times New Roman"/>
          <w:spacing w:val="-1"/>
          <w:sz w:val="24"/>
          <w:szCs w:val="24"/>
        </w:rPr>
        <w:t>беседа, лекция, дисп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0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094"/>
        <w:gridCol w:w="1261"/>
        <w:gridCol w:w="1261"/>
      </w:tblGrid>
      <w:tr>
        <w:trPr>
          <w:trHeight w:val="56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6" w:firstLine="14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ата план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Дата фа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т</w:t>
            </w:r>
          </w:p>
        </w:tc>
      </w:tr>
      <w:tr>
        <w:trPr>
          <w:trHeight w:val="282" w:hRule="atLeast"/>
        </w:trPr>
        <w:tc>
          <w:tcPr>
            <w:tcW w:w="9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6" w:firstLine="141"/>
              <w:jc w:val="left"/>
              <w:rPr/>
            </w:pP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 (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акто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лияющ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жим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ня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та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Профилакти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едания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щев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равл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Инфекцио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Вре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илактик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редных привыче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Ку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Алког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и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аз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ци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ощ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 часов)</w:t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помощ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Перело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их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я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Когда следует вызывать «скорую помощь» и каков порядок 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о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Кровотечение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в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мощ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Ушиб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, ухо, но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ку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е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отечени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яз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ог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оро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вл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х опорно-двиг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b/>
                <w:sz w:val="24"/>
                <w:szCs w:val="24"/>
              </w:rPr>
              <w:t>Опас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туаци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ающ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седнев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Элемент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г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ж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ме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Правил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ход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г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крест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Соблюд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ил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виже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лосипедист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Причин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жно-транспортног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вматизм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Безопа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 пассажи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с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Безопас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р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град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Уме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яза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зл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Кост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Кост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Основ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асатель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Закрепл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йден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6" w:firstLine="284"/>
              <w:jc w:val="left"/>
              <w:rPr/>
            </w:pPr>
            <w:r>
              <w:rPr>
                <w:sz w:val="24"/>
                <w:szCs w:val="24"/>
                <w:lang w:val="en-US"/>
              </w:rPr>
              <w:t>Закрепл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йден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ГБОУ «Заинская школа №9»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венция ООН о правах ребенка;</w:t>
      </w:r>
    </w:p>
    <w:p>
      <w:pPr>
        <w:pStyle w:val="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итуция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дорож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по правилам дорожного движения (памятка велосипедиста, пешехода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светоотражающих эле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0" w:leader="none"/>
          <w:tab w:val="left" w:pos="1920" w:leader="none"/>
        </w:tabs>
        <w:spacing w:lineRule="auto" w:line="360" w:before="0" w:after="0"/>
        <w:ind w:left="426" w:right="-20" w:firstLine="141"/>
        <w:jc w:val="both"/>
        <w:rPr>
          <w:rFonts w:cs="Calibri"/>
        </w:rPr>
      </w:pPr>
      <w:r>
        <w:rPr>
          <w:rStyle w:val="8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1"/>
        <w:gridCol w:w="2962"/>
        <w:gridCol w:w="2761"/>
        <w:gridCol w:w="3474"/>
        <w:gridCol w:w="296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1920" w:leader="none"/>
        </w:tabs>
        <w:spacing w:lineRule="auto" w:line="240" w:before="0" w:after="0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1920" w:leader="none"/>
        </w:tabs>
        <w:spacing w:lineRule="auto" w:line="240" w:before="0" w:after="0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1920" w:leader="none"/>
        </w:tabs>
        <w:spacing w:lineRule="auto" w:line="240" w:before="0" w:after="0"/>
        <w:ind w:right="-20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529445" cy="64623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32" w:hanging="709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32" w:hanging="709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8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09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" w:after="0"/>
      <w:ind w:left="33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choolBookC-Italic;MS Gothic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elena</dc:creator>
  <dc:description/>
  <dc:language>en-US</dc:language>
  <cp:lastModifiedBy>Пользователь Windows</cp:lastModifiedBy>
  <cp:lastPrinted>2024-09-23T10:04:00Z</cp:lastPrinted>
  <dcterms:modified xsi:type="dcterms:W3CDTF">2024-09-24T12:05:00Z</dcterms:modified>
  <cp:revision>3</cp:revision>
  <dc:subject/>
  <dc:title/>
</cp:coreProperties>
</file>